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43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37" w:x="1036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7966</Characters>
  <CharactersWithSpaces>68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9:00Z</dcterms:created>
  <dc:creator>Crystal Reports</dc:creator>
  <dc:description>Powered By Crystal</dc:description>
  <dc:language>en-US</dc:language>
  <cp:lastModifiedBy/>
  <dcterms:modified xsi:type="dcterms:W3CDTF">2022-06-28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FFC55A3C92B7A04F30055BC71ED7C600591EC53833942F8D77E3C4447066F4015DEDD73F559EAF925D73EBA22FC8DFAA8B2DDAF941096F084202936CE3236FE94CDF5A3D6F9CB225750AC69727EA</vt:lpwstr>
  </property>
  <property fmtid="{D5CDD505-2E9C-101B-9397-08002B2CF9AE}" pid="3" name="Business Objects Context Information1">
    <vt:lpwstr>5925719C99CD667B07FD8A11474734C3A0F3C27E6B73279880F6C7514D7E30356728B3244168A119FC1D0A6314C5C2D2B2E056E733BB5C5CA15544FA6663B4D334C64A7B1E81DA747B82254A320216B6E7233C18C314CF41A8B3BDB977130A0CE6D81B3800F576FD7F6497AB530422F25AB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55E8623DFF7841132276BAC9646F60C6027CAC70BC6953D4620078194C9A2610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1B836D12B78E853FA1FB633210A4C1E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17BAB6172EFE910FF75FCE80861D636C</vt:lpwstr>
  </property>
  <property fmtid="{D5CDD505-2E9C-101B-9397-08002B2CF9AE}" pid="8" name="Operator">
    <vt:lpwstr>utilizator buget2</vt:lpwstr>
  </property>
</Properties>
</file>